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ее 7000 человек приняли участие во встрече с главным редактором портала «Нейронов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7000 человек приняли участие во встрече с научным журналистом, популяризатором науки, сооснователем и главным редактором портала «Нейроновости» Алексеем Паевским в рамках проекта «Знание. Государство». Сотрудники Росреестра, ППК «Роскадастр», а также представители территориальных управлений Службы и филиалов компании с интересом присоединились к данной ле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я мероприятие, заместитель руководителя Росреестра Максим Смирнов отметил, что «наше ведомство — одно из самых цифровых и динамично развивающихся ведомств в России. В своей работе специалисты, в том числе, используют и искусственный интеллект, что положительно сказывается на качестве услуг и существенно снижает время на их предоставлени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ю очередь, Алексей Паевский рассказал о ключевых достижениях и технологических прорывах российской науки за прошедшие 20 лет в области астрофизики, химии, физики, биоинженерии и медицине, нейронауках и других инновационных отраслях, закрепивших за Российской Федерацией лидирующие позиции на мировой научной и экономической арен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 трек завершился обсуждением перспектив научно-технологического развития России в формате открытого диалог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3-19T08:42:00Z</dcterms:modified>
  <cp:revision>11</cp:revision>
  <dc:subject/>
  <dc:title/>
</cp:coreProperties>
</file>